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镇原县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中华人民共和国政府信息公开条例》（以下简称《条例》）和《镇原县人民政府办公室关于做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信息公开工作年度报告编发工作的通知 》要求编制。本年度报告包括总体情况、主动公开政府信息情况、收到和处理政府信息公开申请情况、因政府信息公开工作被申请行政复议和提起行政诉讼情况、政府信息公开工作存在的主要问题、其他需要报告的事项六个方面。报告中所列数据的统计期限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县委、县政府的正确领导下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镇原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退役军人事务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认真贯彻落实《条例》和中央、省市县关于政府信息公开工作的各项决策部署，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习贯彻《退役军人保障法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主线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依法规范落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务公开各项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事项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不断提升政府公信力和透明度，更好地保障了人民群众知情权、参与权、表达权、监督权。全力推进重大行政决策全流程公开、执行全方位公开、管理全领域公开、服务全过程公开和结果全维度公开，最大限度地满足了人民群众对获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退役军人事务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务信息的需求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务公开工作开展科学规范，未出现重大失误和违规情况，取得较好社会评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年累计公开政府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其中：政府网站公开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（其中政策解读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务服务平台公开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告栏公开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政务新媒体公开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电视台等其他渠道公开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。未收到政府信息公开申请和公开行政复议、行政诉讼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5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动公开政府信息情况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1989"/>
        <w:gridCol w:w="2435"/>
        <w:gridCol w:w="2476"/>
      </w:tblGrid>
      <w:tr>
        <w:trPr>
          <w:trHeight w:val="735" w:hRule="atLeast"/>
        </w:trPr>
        <w:tc>
          <w:tcPr>
            <w:tcW w:w="8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8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8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8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6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申请情况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30"/>
        <w:gridCol w:w="2742"/>
        <w:gridCol w:w="852"/>
        <w:gridCol w:w="588"/>
        <w:gridCol w:w="504"/>
        <w:gridCol w:w="648"/>
        <w:gridCol w:w="600"/>
        <w:gridCol w:w="684"/>
        <w:gridCol w:w="624"/>
      </w:tblGrid>
      <w:tr>
        <w:trPr/>
        <w:tc>
          <w:tcPr>
            <w:tcW w:w="3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80" w:hRule="atLeast"/>
        </w:trPr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5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43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3"/>
        <w:gridCol w:w="604"/>
        <w:gridCol w:w="604"/>
        <w:gridCol w:w="588"/>
        <w:gridCol w:w="16"/>
        <w:gridCol w:w="604"/>
        <w:gridCol w:w="604"/>
        <w:gridCol w:w="606"/>
        <w:gridCol w:w="606"/>
        <w:gridCol w:w="606"/>
        <w:gridCol w:w="607"/>
        <w:gridCol w:w="607"/>
        <w:gridCol w:w="607"/>
        <w:gridCol w:w="607"/>
        <w:gridCol w:w="442"/>
      </w:tblGrid>
      <w:tr>
        <w:trPr>
          <w:trHeight w:val="554" w:hRule="atLeast"/>
        </w:trPr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4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605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4"/>
        <w:spacing w:lineRule="exact" w:line="600" w:before="0" w:after="0"/>
        <w:ind w:left="0" w:right="0" w:firstLine="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当前还存在的主要问题有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是政府信息公开渠道不够多元化，模式和载体还不够丰富，需要进一步完善。二是政策解读方式比较单一。三是政府信息公开工作人员业务能力亟待提高，工作质量和水平有待提升。</w:t>
      </w:r>
    </w:p>
    <w:p>
      <w:pPr>
        <w:pStyle w:val="Style14"/>
        <w:spacing w:lineRule="exact" w:line="600" w:before="0" w:after="0"/>
        <w:ind w:left="0" w:right="0" w:firstLine="5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今后工作重点及改进措施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是持续规范政府信息公开工作。全面推进、指导、协调、监督退役军人事务局政府信息公开工作，进一步健全完善信息公开各项制度，加强规范性文件公开属性源头认定、信息保密审查、依申请公开信息办理等工作。二是持续抓好政策解读工作。严格落实政策性文件“谁起草、谁解读、应解读、尽解读”的原则，多采用图文并茂、音频、动漫等群众喜闻乐见的形式，丰富解读内容，提高解读水平。三是持续加强政务公开平台建设。在政府网站政府信息公开平台规范化建设的基础上，继续做好政务新媒体常态化监管，强化内容建设，确保发布信息的权威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4"/>
        <w:spacing w:lineRule="exact" w:line="600" w:before="0" w:after="0"/>
        <w:ind w:left="0" w:right="0" w:first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无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1417" w:bottom="1587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2:00Z</dcterms:created>
  <dc:creator>Administrator</dc:creator>
  <dc:description/>
  <dc:language>en-US</dc:language>
  <cp:lastModifiedBy>Administrator</cp:lastModifiedBy>
  <cp:lastPrinted>2022-01-10T10:15:00Z</cp:lastPrinted>
  <dcterms:modified xsi:type="dcterms:W3CDTF">2022-01-10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59446A774B86BE625A1FC1E63C8F</vt:lpwstr>
  </property>
  <property fmtid="{D5CDD505-2E9C-101B-9397-08002B2CF9AE}" pid="3" name="KSOProductBuildVer">
    <vt:lpwstr>2052-11.1.0.11294</vt:lpwstr>
  </property>
</Properties>
</file>